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yhlášení rozhodnutí mimo zasedání dne 10. 10. 202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 xml:space="preserve">Vážení členové Družstva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edstavenstvo, prostřednictvím svého předsedy, navrhuje, namísto svolání členské schůze, projednat předložené záležitosti (v souladu se stanovami Družstva) a přijmout rozhodnutí mimo zasedání formou hlasování tzv. per rollam, prostřednictvím e-mail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vrženým usnesením odsouhlasíte rekonstrukci bytu č.11 dle předloženého rozpočtu a způsob financování rekonstrukce prostřednictvím dobrovolných půjček od členů Družstva. Vše je podrobně popsáno v přiložených dokumentech: dopis členům Družstva, podmínky půjčky Družstvu a rozpočet na rekonstrukci bytu č. 1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a hlasovacím formuláři doplňte, prosím, jméno a příjmení člena Družstva (za „byt“ jen jeden nahlášený zástupce. Jedná-li se o jednotku ve společném jmění manželů, podepisuje jen jeden z nich). Dále vybranou možnost zakroužkujte, ostatní možnosti přeškrtněte. </w:t>
      </w:r>
    </w:p>
    <w:p>
      <w:pPr>
        <w:pStyle w:val="Normal"/>
        <w:bidi w:val="0"/>
        <w:jc w:val="left"/>
        <w:rPr/>
      </w:pPr>
      <w:r>
        <w:rPr/>
        <w:t xml:space="preserve">Projev Vaší vůle potvrďte u návrhu usnesení svým vlastnoručním podpisem a uvedením data podpis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lnweb"/>
        <w:bidi w:val="0"/>
        <w:spacing w:before="0" w:after="40"/>
        <w:ind w:left="0" w:right="0" w:hanging="0"/>
        <w:jc w:val="left"/>
        <w:rPr/>
      </w:pPr>
      <w:r>
        <w:rPr/>
        <w:t xml:space="preserve">Každý člen má při hlasování na členské schůzi jeden hlas. Jestliže má být přijato rozhodnutí </w:t>
      </w:r>
    </w:p>
    <w:p>
      <w:pPr>
        <w:pStyle w:val="Normlnweb"/>
        <w:bidi w:val="0"/>
        <w:spacing w:before="0" w:after="40"/>
        <w:ind w:left="0" w:right="0" w:hanging="0"/>
        <w:jc w:val="left"/>
        <w:rPr/>
      </w:pPr>
      <w:r>
        <w:rPr/>
        <w:t xml:space="preserve">členské schůze o čerpání půjčky, usnesení musí být přijato ¾ hlasů všech členů družstva. </w:t>
      </w:r>
    </w:p>
    <w:p>
      <w:pPr>
        <w:pStyle w:val="Normlnweb"/>
        <w:bidi w:val="0"/>
        <w:spacing w:before="0" w:after="0"/>
        <w:ind w:left="426" w:right="0" w:hanging="0"/>
        <w:jc w:val="left"/>
        <w:rPr/>
      </w:pPr>
      <w:r>
        <w:rPr/>
      </w:r>
    </w:p>
    <w:p>
      <w:pPr>
        <w:pStyle w:val="Normlnweb"/>
        <w:bidi w:val="0"/>
        <w:spacing w:before="0" w:after="40"/>
        <w:ind w:left="0" w:right="0" w:hanging="0"/>
        <w:jc w:val="left"/>
        <w:rPr/>
      </w:pPr>
      <w:r>
        <w:rPr/>
        <w:t xml:space="preserve">Vyplněný a podepsaný formulář zašlete, prosím, e-mailem na adresu: micasso@seznam.cz </w:t>
      </w:r>
    </w:p>
    <w:p>
      <w:pPr>
        <w:pStyle w:val="Normlnweb"/>
        <w:bidi w:val="0"/>
        <w:spacing w:before="0" w:after="40"/>
        <w:ind w:left="0" w:right="0" w:hanging="0"/>
        <w:jc w:val="left"/>
        <w:rPr/>
      </w:pPr>
      <w:r>
        <w:rPr/>
        <w:t>Pokud budete mít technické problémy s odesláním formuláře prostřednictvím e-maiůu, vhoďte vyplněný formulář do poštovní schránky předsedy Družstva – „Mikeskovi“. Pokud nemáte možnost si formulář vytisknout, na požádání Vám ho vhodíme do Vaši poštovní schrán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V případě, že neobdržíme Váš vyplněný formulář, jedním z výše uvedených způsobů, do 25. října  2024, bude Váš hlas vyhodnocen jako zdržel se hlasov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o vyhodnocení hlasování budete, bez zbytečného odkladu, nejpozději však do 28. října 2024, prostřednictvím vývěsní nástěnky ve vchodě a odeslané mailové zprávy, informováni o přijetí, či nepřijetí navrhovaného usnese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Závěrem uvádíme, že pro přijetí navržených usnesení je nutný souhlas alespoň tříčtvrtinové většiny hlasů všech členů, a proto je každý hlas velice důležitý. Věříme, že tento způsob hlasování oceníte a svým zapojením do hlasování pomůžete projednat navržené usnese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aha, 10. října 2024 </w:t>
      </w:r>
    </w:p>
    <w:p>
      <w:pPr>
        <w:pStyle w:val="Normal"/>
        <w:bidi w:val="0"/>
        <w:jc w:val="left"/>
        <w:rPr/>
      </w:pPr>
      <w:r>
        <w:rPr/>
        <w:t xml:space="preserve">Družstvo Ovenecká 316/42, Praha 7, IČ: 256 65 103 </w:t>
      </w:r>
    </w:p>
    <w:p>
      <w:pPr>
        <w:pStyle w:val="Normal"/>
        <w:bidi w:val="0"/>
        <w:jc w:val="left"/>
        <w:rPr/>
      </w:pPr>
      <w:r>
        <w:rPr/>
        <w:t xml:space="preserve">Jiří Mikeska v.r. </w:t>
      </w:r>
    </w:p>
    <w:p>
      <w:pPr>
        <w:pStyle w:val="Normal"/>
        <w:bidi w:val="0"/>
        <w:jc w:val="left"/>
        <w:rPr/>
      </w:pPr>
      <w:r>
        <w:rPr/>
        <w:t>předseda Družst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48:46Z</dcterms:created>
  <dc:creator/>
  <dc:description/>
  <dc:language>en-US</dc:language>
  <cp:lastModifiedBy/>
  <cp:lastPrinted>1995-11-21T17:41:00Z</cp:lastPrinted>
  <dcterms:modified xsi:type="dcterms:W3CDTF">2024-10-09T20:16:26Z</dcterms:modified>
  <cp:revision>15</cp:revision>
  <dc:subject/>
  <dc:title/>
</cp:coreProperties>
</file>