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Člen Družstva:  (jméno) …………………………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</w:t>
      </w:r>
      <w:r>
        <w:rPr/>
        <w:t>(prosím vyplni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Jako řádný člen Družstva Ovenecká 316/42, Praha 7, IČ: 256 65 13, se sídlem Ovenecká 316/42, Bubeneč, 170 00 Praha 7, zapsaného v obchodním rejstříku, vedeného Městským soudem v </w:t>
      </w:r>
    </w:p>
    <w:p>
      <w:pPr>
        <w:pStyle w:val="Normal"/>
        <w:bidi w:val="0"/>
        <w:jc w:val="left"/>
        <w:rPr/>
      </w:pPr>
      <w:r>
        <w:rPr/>
        <w:t>Praze, oddíl Dr, vložka 4033 (dále jen „Družstvo“) tímto písemně projevuji svou vůli u usnes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Usnesení č. 1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„</w:t>
      </w:r>
      <w:r>
        <w:rPr>
          <w:b/>
          <w:bCs/>
        </w:rPr>
        <w:t>Jako člen Družstva s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uhlasím s rekonstrukcí bytu číslo 11 ve výši 961.616,- Kč včetně DPH (858.596,- Kč bez DPH) +/- 5% na případné vícenáklady a souhlasím s financováním této rekonstrukce formou dobrovolné půjčky od členů Družstva v celkové výši 1.000.000 Kč a tato půjčka bude úročena úrokem 5,25 % ročně (plus 2% nad aktuální diskontní sazbu ČNB, 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k 10. 10. 2024 je diskontní sazba 3,25%) a splácena z budoucího příjmu z pronájmu bytu číslo 11.“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učástí hlasovacího formuláře jsou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dopis členům Družstva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podmínky půjčky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rozpočet na rekonstrukci bytu č. 1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 přijetím usnesení č. 1 dle předloženého návrhu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své rozhodnutí zakroužkujte / ostatní přeškrtněte)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OUHLASÍM                                   NESOUHLASÍM                                  ZDRŽEL SE </w:t>
      </w:r>
    </w:p>
    <w:p>
      <w:pPr>
        <w:pStyle w:val="Normal"/>
        <w:widowControl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atum, podpis člena Družst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18:01Z</dcterms:created>
  <dc:creator/>
  <dc:description/>
  <dc:language>en-US</dc:language>
  <cp:lastModifiedBy/>
  <cp:lastPrinted>1995-11-21T17:41:00Z</cp:lastPrinted>
  <dcterms:modified xsi:type="dcterms:W3CDTF">2024-10-09T19:56:44Z</dcterms:modified>
  <cp:revision>12</cp:revision>
  <dc:subject/>
  <dc:title/>
</cp:coreProperties>
</file>